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.3.9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입상품 검사감정기구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감독 관리세칙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>(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시범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質檢檢函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4] 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통일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개방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공평경쟁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효과적 감독관리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성신실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질서 있는 검사감정 업종질서를 구축하고 수출입상품 검사감정기구의 업종행위를 규범화하고 수출입상품 검사감정기구에 대한 관리를 보강하기 위하여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《중화인민공화국 수출입상품검사법》 및 그 실시조례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《수출입상품 검사감정기구 관리방법》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하 《관리방법》이라 함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의 규정에 따라 이 세칙을 제정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세칙은 중화인민공화국 경내에서 수출입상품 검사감정업무에 종사하는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감정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대한 감독관리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품질감독 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 질검총국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전국 검사감정기구에 대한 감독관리업무를 주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이 각지에 설치한 직속 출입국 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직속 검사검역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관할지구 검사감정기구에 대한 일상 감독관리업무를 책임지며 필요시 직속 검사검역기구는 분지 검사검역기구에 수권하여 관할지구의 일부 일상 감독관리업무를 책임지도록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에 대한 일상 감독관리에는 일상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업원의 자격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규정 위반행위처리 등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는 국가 질검총국의 허가를 받아야 검사감정업무를 취급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를 받지 않은 검사감정기구는 검사감정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는 검사검역기구의 감독관리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의 업무직원은 법에 따라 검사감정기구에 대한 일상 감독관리를 실시해야 하며 업무중에서 숙지한 상업 및 기술비밀에 대한 비밀유지의무를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검역기구는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감정기구의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규․규정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위반행위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감정기구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서비스대상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사회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방면의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고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투서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접수해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사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확인하였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의법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처리해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 및 그가 각지에 설치한 직속 검사검역기구는 검사감정기구 감독관리 정보 통보제도를 수립하고 인가한 검사감정기구 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상 감독관리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행위를 대외에 공표하고 고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서 전화와 이메일을 설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일상 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직속 검사검역기구는 관할지구 검사감정기구에 대한 일상 검사업무를 책임지며 직속 검사검역기구가 수권한 분지 검사검역기구는 관할지구의 일부 일상 검사업무를 책임진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일상 검사란 검사검역기구가 허가한 검사감정기구의 일상 검사감정업무 및 그 검사감정 관련 업무에 대한 감독검사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식은 주로 정례검사와 현장 추적검사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 등록 소재지 직속 검사검역기구는 정례검사를 책임지며 검사감정업무 활동 발생지 직속 검사검역기구는 현장 추적검사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정례검사는 매년 최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하며 현장 추적검사는 검사검역기구의 과거 검사감정기구의 감독관리 상황과 검사감정기구 업무활동 전개상황에 따라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고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서 또는 기타 루트를 거쳐 검사감정기구에 법규 및 규정위반 행위가 있는 것을 발견하였을 경우 검사검역기구는 특별 검사와 조사를 진행하는 동시에 그 검사감정결과에 대하여 재검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일상검사는 검사감정기구 등록 소재지의 직속 검사검역기구를 위주로 하고 검사감정 업무활동 발생지의 직속 검사검역기구는 현장 추적검사를 진행할 수 있으며 현장 추적검사에서 발견한 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위반 행위와 그 처리상황을 즉시 검사감정기구 등록 소재지의 직속 검사검역기구에 통보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일상검사의 주요내용은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 법규 준수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 작업의 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테스트설비와 기술 보장능력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체계의 적합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성 및 유효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출입상품 검사감정기구 자격증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기구 자격증서》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내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질검총국이 규정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업무 관련 기타 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 추적검사는 현장 검사감정업무 활동과 관련한 내용만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일상검사의 중점은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활동중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․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행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기구 자격증서》 허가범위를 초월한 불법 검사감정활동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증서의 신뢰성과 검사감정결과의 진실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객관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에 엄중하게 어긋나는 증서의 검사감정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백증서 사용권을 불법 양도한 불법행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업무를 불법 양도한 불법행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업원의 자격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서명인 자격상황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질검총국이 규정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업무 관련 기타 불법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일상 검사시 검사검역기구는 검사감정과 관련한 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을 사열하고 검사감정결과 등을 검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증명자료를 복사할 수 있으며 필요시에는 수출입상품 샘플을 인출하거나 봉인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일상 검사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 업무직원이 참가해야 하는 동시에 주동적으로 관련 증명을 제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가 일상검사를 실시할 때에는 감독관리기록을 잘해야 하는 동시에 일상검사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연차 심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 연차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연차 심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란 검사검역기구가 허가한 검사감정기구에 대하여 연도마다 심사하고 검사감정기구의 검사감정업무 경영자격 연속여부를 확인하는 수속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연차심사는 검사감정기구 등록 소재지의 직속 검사검역기구가 책임지고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 연도에 허가를 받고 설립한 검사감정기구는 다음 연도부터 연차심사에 참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연차 심사에 참가하는 검사감정기구는 당 연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전에 등록 소재지의 직속 검사검역기구에 아래의 연차 심사서류를 제출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 연차 심사 보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용은 검사감정 상품 품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과 중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가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항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복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제시상황 등 포함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전년도 업무보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무보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의 연차검사 상황보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 심사보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기구 자격증서》 부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이 지정한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 평의기구의 그 품질체계 인증 증서 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속 검사 측정실험실이 취득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 질검총국이 지정한 인가기구의 인가증서 사본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종업원 자격증서》 사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전년도 조직기구 및 인원 변경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업무 활동에 사용하는 검사 측정계기 설비 및 기기의 목록과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제출해야 하는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연차 심사에는 아래의 내용을 포함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기구 자격증서》 관련 내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사의 설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사항 부합여부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 경영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 업무범위의 부합여부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확정된 업무범위에 부합되는 검사감정 기술능력의 적합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체계의 적합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성 및 유효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업원 자격 유효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법규 준수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질검총국이 규정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업무와 관련한 기타 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에 하기 상황이 있을 경우 연차 심사에 통과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가 제출한 연차 심사서류가 완벽하지 않거나 진실하지 않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가 연도 내에 《관리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나열한 행위를 행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가 파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도나 중대한 변고가 발생하여 《관리방법》에서 규정한 설립조건에 부합되지 않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엄중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규․규정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위반행위가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있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연차 심사의 기본절차는 아래와 같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가 등록 소재지의 직속 검사검역기구에 연차심사보고서와 기타 관련 서류 제출하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등록 소재지의 직속 검사검역기구는 연차심사서류를 심사하는 동시에 현장 조사 확인하며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 소재지 직속 검사검역기구가 연차 심사 합격 또는 불합격 의견을 제의하는 동시에 국가 질검총국에 보고하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 검사검역기구가 연차 심사 합격 의견을 제의한 경우 국가 질검총국은 재심사후 그 《기구 자격증서》 부본에 연차 심사 전용인장을 날인하여 반환하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직속 검사검역기구가 연차 심사 불합격 의견을 제의하였을 경우 등록 소재지 직속 검사검역기구는 그에 대하여 기한부 시정 통지를 발송하여 기한부 시정을 명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시정기간은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개월을 초과하지 못하며 시정기간에 당해 기구는 검사감정 업무활동에 종사하지 못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기간을 경과하여도 시정하지 않거나 시정을 거부할 경우에는 국가 질검총국에 당해 《기구 자격증서》를 취소하도록 건의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규정한 기간 내에 연차 심사를 신청하지 않은 검사감정기구는 당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검사감정 업무활동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법규․규정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위반행위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처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․규정위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지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활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생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적검사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견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․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행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으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보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․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행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상품검사법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조례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《관리방법》을 위반하고 자의로 검사감정업무에 종사하였을 경우 직속 검사검역기구가 불법 경영 중지를 명하고 불법 소득을 몰수하며 불법소득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배 이상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배 이하의 벌금을 병과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사감정기구에 하기 행위중의 하나가 있을 경우 직속 검사검역기구는 국가 질검총국에 보고하여 비준을 받은 후 정상에 따라 시정을 명하거나 그 자격을 당분간 중지시키거나 취소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기구 자격증서》를 취득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관련 업무를 전개하지 않았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 연도 관련 서류를 제공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 검사결과를 제출하였거나 증명 또는 제출한 보고에 중대한 오류가 있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기구 관련 사항이 변경되었는 데도 이 방법의 규정에 따라 변경수속을 하지 않았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검사감정 관리규정을 위반하고 검사감정질서를 교란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없이 자의로 허가범위를 벗어나 경영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허가없이 자의로 분지기구를 설립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합작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위탁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양도 등 방식으로 그 공백 검사증서 또는 보고를 기타 검사감정기구 또는 인원에게 교부하여 사용하도록 했거나 관련 업무를 국가 질검총국의 허가없이 설립한 검사감정기구 또는 인원에게 교부하여 수행하게 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의 규정을 위반한 기타 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가 파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산 또는 폐쇄되었을 경우에는 등록지 직속 검사검역기구에 등록한 후 국가 질검총국에서 기구의 《기구 자격증서》 말소 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일상 관리업무에서 필요시 검사감정기구는 지방 대외경제무역부서와 공상행정관리부서 또는 기타 관련 부서와 회동하여 연합 감독검사를 진행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 직속 검사검역기구는 해마다 요구에 따라 국가 질검총국에 검사감정기구에 대한 일상 감독 관리상황을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세칙에 대한 해석은 국가 질검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세칙은 반포일로부터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进出口商品检验鉴定机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监督管理细则（试行）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年三月一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、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有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有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一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于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；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包括：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经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悉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以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属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信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箱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日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形式主要包括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至少一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业务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发现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 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二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三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四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的适宜性、符合性和有效性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五） 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《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）的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六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与现场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 超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lt;&l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&gt;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三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可信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性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四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 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空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六） 非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转让检验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七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八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查阅与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等。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见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提取或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（附件一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年度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自下一年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加年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向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下列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二）；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商品的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覆盖地域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二）上一年度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务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财务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告、工商行政管理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告、年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副本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指定的第三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;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测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六）上一年度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员变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更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器具的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八） 其他需提交的材料。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涉及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符合性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符合性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的适宜性、符合性和有效性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有效性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九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予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不完整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故不符合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程序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合格或不合格的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在其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副本上加盖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副本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作出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限期整改通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期整改。整改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整改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逾期不整改或整改不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者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取消其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六月一日起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一倍以上三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请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或者取消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假的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年度文件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重大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秩序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擅自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合作、委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空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交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由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解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lt;&l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&g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中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地方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8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7:00Z</dcterms:created>
  <dc:creator> </dc:creator>
  <dc:description/>
  <cp:keywords/>
  <dc:language>en-US</dc:language>
  <cp:lastModifiedBy>ChuangAn</cp:lastModifiedBy>
  <dcterms:modified xsi:type="dcterms:W3CDTF">2007-05-30T08:57:00Z</dcterms:modified>
  <cp:revision>2</cp:revision>
  <dc:subject/>
  <dc:title>1</dc:title>
</cp:coreProperties>
</file>